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TRIBUZIONE CONTRIBUTO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8761730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20"/>
                              <w:gridCol w:w="1260"/>
                              <w:gridCol w:w="2160"/>
                              <w:gridCol w:w="900"/>
                              <w:gridCol w:w="1489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T. TEC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trib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EO sci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tri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curazione obbligatoria per gli studen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3/11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3/1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bretto delle giustificazion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2/1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stampa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2/1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stamp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iezioni cinematografiche in occasione di assemblee studentesc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3/4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cine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3/4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ci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zio di Registro elettronico per la rilevazione delle presenze e la comunicazione con le famiglie via Internet e S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.3    -3/8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masterc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.3    -3/8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master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mpa e riproduzione materiale didattic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4   -3/7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oleggio fotoc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/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4   -3/7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oleggio foto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rezzature e materiale di consumo per i laborato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.3  -3/6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manut.impia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2/3/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mat.tecn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.3  -3/6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manut.impia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2/3/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mat.tec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pliamento Offerta Formati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5-  1/3/8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ensi doc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5-  1/3/8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ensi do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rogazione corsi extracurricolari di lingua ingles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03.1 – 3/2/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orsi curricola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03.1 – 3/2/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orsi currico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azione del Punto d’ascolto psicolog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6.1     -3/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upporto psicolog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6.1     -3/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upporto psicolo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porto al rinnovo arredi aule alunni (banchi, sedie, armadi, etc.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4/3/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Mobili e arredi per locali ad uso specifico- arredi au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3.1   -4/3/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Mobili e arredi per locali ad uso specifico- arredi a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ributo solidarietà (un fondo per intervenire a favore di studenti meritevoli in difficoltà economiche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03.3   -5/4/2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odato, sostegno e solidariet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/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03.3   -5/4/2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odato, sostegno e solidarie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14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140,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317.5pt;mso-wrap-distance-left:0pt;mso-wrap-distance-right:7.05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20"/>
                        <w:gridCol w:w="1260"/>
                        <w:gridCol w:w="2160"/>
                        <w:gridCol w:w="900"/>
                        <w:gridCol w:w="1489"/>
                        <w:gridCol w:w="361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. TEC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EO sci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curazione obbligatoria per gli studen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3/11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3/1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bretto delle giustificazion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2/1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stampa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2/1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stamp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iezioni cinematografiche in occasione di assemblee studentesc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3/4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cine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3/4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cin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di Registro elettronico per la rilevazione delle presenze e la comunicazione con le famiglie via Internet e S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.3    -3/8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masterc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.3    -3/8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master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mpa e riproduzione materiale didattic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4   -3/7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noleggio fotoc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/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4   -3/7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noleggio foto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rezzature e materiale di consumo per i laborato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.3  -3/6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manut.impi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2/3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mat.tecni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.3  -3/6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manut.impi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2/3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mat.tec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pliamento Offerta Formati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5-  1/3/8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ensi doc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5-  1/3/8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ensi do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rogazione corsi extracurricolari di lingua ingles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03.1 – 3/2/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corsi curricola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03.1 – 3/2/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corsi currico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azione del Punto d’ascolto psicolog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6.1     -3/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upporto psicologi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6.1     -3/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upporto psicolo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o al rinnovo arredi aule alunni (banchi, sedie, armadi, etc.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4/3/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Mobili e arredi per locali ad uso specifico- arredi au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3.1   -4/3/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Mobili e arredi per locali ad uso specifico- arredi a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ibuto solidarietà (un fondo per intervenire a favore di studenti meritevoli in difficoltà economiche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03.3   -5/4/2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odato, sostegno e solidariet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/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03.3   -5/4/2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odato, sostegno e solidarie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14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140,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gend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/1-contributo volontario</w:t>
      </w:r>
      <w:r>
        <w:rPr>
          <w:sz w:val="16"/>
          <w:szCs w:val="16"/>
        </w:rPr>
        <w:t>:</w:t>
        <w:tab/>
        <w:tab/>
        <w:tab/>
        <w:tab/>
        <w:tab/>
        <w:tab/>
      </w:r>
      <w:r>
        <w:rPr>
          <w:b/>
          <w:sz w:val="16"/>
          <w:szCs w:val="16"/>
        </w:rPr>
        <w:t>6/2-contributo iscrizione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6/1/1 contributo laboratori</w:t>
        <w:tab/>
        <w:tab/>
        <w:tab/>
        <w:tab/>
        <w:tab/>
        <w:tab/>
        <w:t>6/2/1-libretto</w:t>
      </w:r>
    </w:p>
    <w:p>
      <w:pPr>
        <w:pStyle w:val="Normal"/>
        <w:rPr/>
      </w:pPr>
      <w:r>
        <w:rPr>
          <w:sz w:val="16"/>
          <w:szCs w:val="16"/>
        </w:rPr>
        <w:t>6/1/2- Off. Formativa</w:t>
        <w:tab/>
        <w:tab/>
        <w:tab/>
        <w:tab/>
        <w:tab/>
        <w:tab/>
        <w:tab/>
        <w:t>6/2/2- assemblee studentesche-cine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3 – attività sportiva</w:t>
        <w:tab/>
        <w:tab/>
        <w:tab/>
        <w:tab/>
        <w:tab/>
        <w:tab/>
        <w:t>6/2/3 servizio S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4 – corsi lingua inglese curricolari</w:t>
        <w:tab/>
        <w:tab/>
        <w:tab/>
        <w:tab/>
        <w:tab/>
        <w:t>6/2/4- riproduzione materiale didat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5- punto ascolto psicologico</w:t>
      </w:r>
    </w:p>
    <w:p>
      <w:pPr>
        <w:pStyle w:val="Normal"/>
        <w:rPr/>
      </w:pPr>
      <w:r>
        <w:rPr>
          <w:sz w:val="16"/>
          <w:szCs w:val="16"/>
        </w:rPr>
        <w:t>6/1/6- supporto rinnovo arredi aule alunni</w:t>
        <w:tab/>
        <w:tab/>
        <w:tab/>
        <w:tab/>
        <w:tab/>
      </w:r>
      <w:r>
        <w:rPr>
          <w:b/>
          <w:sz w:val="16"/>
          <w:szCs w:val="16"/>
        </w:rPr>
        <w:t>6/5- assicu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7- contrib.solidarietà stud. Meritevoli in difficoltà economi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gend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/1-contributo volontario</w:t>
      </w:r>
      <w:r>
        <w:rPr>
          <w:sz w:val="16"/>
          <w:szCs w:val="16"/>
        </w:rPr>
        <w:t>:</w:t>
        <w:tab/>
        <w:tab/>
        <w:tab/>
        <w:tab/>
        <w:tab/>
        <w:tab/>
      </w:r>
      <w:r>
        <w:rPr>
          <w:b/>
          <w:sz w:val="16"/>
          <w:szCs w:val="16"/>
        </w:rPr>
        <w:t>6/2-contributo iscrizione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6/1/1 contributo laboratori</w:t>
        <w:tab/>
        <w:tab/>
        <w:tab/>
        <w:tab/>
        <w:tab/>
        <w:tab/>
        <w:t>6/2/1-libretto</w:t>
      </w:r>
    </w:p>
    <w:p>
      <w:pPr>
        <w:pStyle w:val="Normal"/>
        <w:rPr/>
      </w:pPr>
      <w:r>
        <w:rPr>
          <w:sz w:val="16"/>
          <w:szCs w:val="16"/>
        </w:rPr>
        <w:t>6/1/2- Off. Formativa</w:t>
        <w:tab/>
        <w:tab/>
        <w:tab/>
        <w:tab/>
        <w:tab/>
        <w:tab/>
        <w:tab/>
        <w:t>6/2/2- assemblee studentesche-cine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3 – attività sportiva</w:t>
        <w:tab/>
        <w:tab/>
        <w:tab/>
        <w:tab/>
        <w:tab/>
        <w:tab/>
        <w:t>6/2/3 servizio S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4 – corsi lingua inglese curricolari</w:t>
        <w:tab/>
        <w:tab/>
        <w:tab/>
        <w:tab/>
        <w:tab/>
        <w:t>6/2/4- riproduzione materiale didat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5- punto ascolto psicologico</w:t>
      </w:r>
    </w:p>
    <w:p>
      <w:pPr>
        <w:pStyle w:val="Normal"/>
        <w:rPr/>
      </w:pPr>
      <w:r>
        <w:rPr>
          <w:sz w:val="16"/>
          <w:szCs w:val="16"/>
        </w:rPr>
        <w:t>6/1/6- supporto rinnovo arredi aule alunni</w:t>
        <w:tab/>
        <w:tab/>
        <w:tab/>
        <w:tab/>
        <w:tab/>
      </w:r>
      <w:r>
        <w:rPr>
          <w:b/>
          <w:sz w:val="16"/>
          <w:szCs w:val="16"/>
        </w:rPr>
        <w:t>6/5- assicu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7- contrib.solidarietà stud. Meritevoli in difficoltà economi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040"/>
        <w:gridCol w:w="2579"/>
        <w:gridCol w:w="2520"/>
        <w:gridCol w:w="12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TR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o spor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tr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curazione obbligatoria per gli studenti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,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.1   -3/11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bretto delle giustificazion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.1   -2/1/3</w:t>
            </w:r>
            <w:r>
              <w:rPr>
                <w:sz w:val="18"/>
                <w:szCs w:val="18"/>
              </w:rPr>
              <w:t xml:space="preserve"> – stamp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iezioni cinematografiche in occasione di assemblee studentesch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3.1   -3/4/3</w:t>
            </w:r>
            <w:r>
              <w:rPr>
                <w:sz w:val="18"/>
                <w:szCs w:val="18"/>
              </w:rPr>
              <w:t xml:space="preserve"> -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 di Registro elettronico per la rilevazione delle presenze e la comunicazione con le famiglie via Internet e SM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1.3    -3/8/3</w:t>
            </w:r>
            <w:r>
              <w:rPr>
                <w:sz w:val="18"/>
                <w:szCs w:val="18"/>
              </w:rPr>
              <w:t xml:space="preserve"> - master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mpa e riproduzione materiale didattico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3.4   -3/7/1</w:t>
            </w:r>
            <w:r>
              <w:rPr>
                <w:sz w:val="18"/>
                <w:szCs w:val="18"/>
              </w:rPr>
              <w:t>-noleggio fot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ezzature e materiale di consumo per i laborato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1.3  -3/6/3</w:t>
            </w:r>
            <w:r>
              <w:rPr>
                <w:sz w:val="18"/>
                <w:szCs w:val="18"/>
              </w:rPr>
              <w:t xml:space="preserve"> –manut.impian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3.1   -2/3/8</w:t>
            </w:r>
            <w:r>
              <w:rPr>
                <w:sz w:val="18"/>
                <w:szCs w:val="18"/>
              </w:rPr>
              <w:t xml:space="preserve"> –mat.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6/1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Ampliamento Offerta Formati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.1-  2/3/6–</w:t>
            </w:r>
            <w:r>
              <w:rPr>
                <w:sz w:val="18"/>
                <w:szCs w:val="18"/>
              </w:rPr>
              <w:t xml:space="preserve"> attività sporti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75,00 per attività sportive e trasporto verso le Società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Attività sportiv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4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.1 – 2/3/3</w:t>
            </w:r>
            <w:r>
              <w:rPr>
                <w:sz w:val="18"/>
                <w:szCs w:val="18"/>
              </w:rPr>
              <w:t>- divise e accessori sportiv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/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ogazione corsi extracurricolari di lingua inglese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03.1-3/2/2 – </w:t>
            </w:r>
            <w:r>
              <w:rPr>
                <w:sz w:val="18"/>
                <w:szCs w:val="18"/>
              </w:rPr>
              <w:t>corsi curricolar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azione del Punto d’ascolto psicologic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6.1     -3/2/4</w:t>
            </w:r>
            <w:r>
              <w:rPr>
                <w:sz w:val="18"/>
                <w:szCs w:val="18"/>
              </w:rPr>
              <w:t>- Supporto psicolo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/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porto al rinnovo arredi aule alunni (banchi, sedie, armadi, etc. 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03.1   -4/3/9</w:t>
            </w:r>
            <w:r>
              <w:rPr>
                <w:sz w:val="18"/>
                <w:szCs w:val="18"/>
              </w:rPr>
              <w:t xml:space="preserve"> - Mobili e arredi per locali ad uso specifico- arredi au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/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ibuto solidarietà (un fondo per intervenire a favore di studenti meritevoli in difficoltà economiche)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03.3   -5/4/2 - </w:t>
            </w:r>
            <w:r>
              <w:rPr>
                <w:sz w:val="18"/>
                <w:szCs w:val="18"/>
              </w:rPr>
              <w:t>comodato, sostegno e solidariet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s – Curvatura chimic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4:00Z</dcterms:created>
  <dc:creator>Micky</dc:creator>
  <dc:description/>
  <cp:keywords/>
  <dc:language>en-US</dc:language>
  <cp:lastModifiedBy>DSGA</cp:lastModifiedBy>
  <dcterms:modified xsi:type="dcterms:W3CDTF">2019-03-09T09:39:00Z</dcterms:modified>
  <cp:revision>3</cp:revision>
  <dc:subject/>
  <dc:title>DESCRIZIONE</dc:title>
</cp:coreProperties>
</file>